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080</wp:posOffset>
                </wp:positionV>
                <wp:extent cx="6254115" cy="2314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82.25pt;mso-wrap-distance-left:0pt;mso-wrap-distance-right:9.05pt;mso-wrap-distance-top:0pt;mso-wrap-distance-bottom:0pt;margin-top:-10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57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рюховецкого сельского поселения Брюховецкого района от 27 ноября 2014 года № 585 «Об утверждении квалификационных требований для замещения должностей муниципальной службы в администрации Брюховецкого сельского поселения Брюховец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в администрации Брюховецкого сельского поселения Брюховецкого района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Брюховецкого сельского поселения Брюховецкого района от 27 ноября 2014 года № 585 </w:t>
        <w:br/>
        <w:t>«Об утверждении квалификационных требований для замещения должностей муниципальной службы в администрации Брюховецкого сельского поселения Брюховец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3 дополнить строкой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55"/>
        <w:gridCol w:w="1701"/>
        <w:gridCol w:w="2339"/>
        <w:gridCol w:w="2055"/>
        <w:gridCol w:w="183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земельно –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спруден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леустройство и кадаст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леустрой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кадаст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кадаст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ы и кред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ое и социальное план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гистр юриспруден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калавр землеустро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гистр землеустро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гистр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минимальный стаж муниципальной службы (государственной службы) от 1 года до 3 лет или стаж (опыт) работы по специальности не менее 2 лет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4 дополнить строкой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97"/>
        <w:gridCol w:w="1559"/>
        <w:gridCol w:w="2339"/>
        <w:gridCol w:w="1914"/>
        <w:gridCol w:w="197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земельно – имуществен</w:t>
            </w:r>
          </w:p>
          <w:p>
            <w:pPr>
              <w:pStyle w:val="Normal"/>
              <w:rPr/>
            </w:pPr>
            <w:r>
              <w:rPr/>
              <w:t>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(высшее) образование по профилю замещаемой долж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спруден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социального обеспе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ка и бухгалтерский учет (по отрасля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леустройство и кадаст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леустрой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ы и кред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строительных материалов, изделий и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кадаст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гистр юриспруден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ь пр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ст с углубленной подготов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ст с углубленной подготов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хгалт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хгалтер с углубленной подготов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калавр землеустро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гистр землеустро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к – землеустро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ший техник - землеустро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гистр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женер – строитель – технол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ший тех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рюховецкого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 xml:space="preserve">       Н.П. Б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50:00Z</dcterms:created>
  <dc:creator>x</dc:creator>
  <dc:description/>
  <cp:keywords/>
  <dc:language>en-US</dc:language>
  <cp:lastModifiedBy>Валентина Алексеевна</cp:lastModifiedBy>
  <cp:lastPrinted>2015-12-08T10:11:00Z</cp:lastPrinted>
  <dcterms:modified xsi:type="dcterms:W3CDTF">2015-12-08T07:13:00Z</dcterms:modified>
  <cp:revision>10</cp:revision>
  <dc:subject/>
  <dc:title>ПОСТАНОВЛЕНИЕ</dc:title>
</cp:coreProperties>
</file>